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7" w:hanging="0"/>
        <w:jc w:val="center"/>
        <w:rPr/>
      </w:pPr>
      <w:r>
        <w:rPr>
          <w:b/>
          <w:bCs/>
        </w:rPr>
        <w:t>Лекция 1.</w:t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Тема 1: Основные проблемы современной высшей школы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1. Роль высшего образования в современном мир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2. Фундаментализация образования в высшей школ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3. Гуманизация и гуманитаризация образования в высшей школ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4. Воспитательная компонента в профессиональном образовании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5. Информатизация образовательного процесс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В современном обществе высшее образование -  одна из сфер человеческой деятельности, от которой  зависят перспективы дальнейшего развития всего человечества. Высшее образование -  главный, ведущий фактор социального и экономического прогресса, т.к. наиважнейшей ценностью и основным капиталом современного общества является человек, способный к поиску и освоению новых знаний и принятию нестандартных решений.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  <w:u w:val="single"/>
        </w:rPr>
        <w:t xml:space="preserve">Вывод: </w:t>
      </w:r>
      <w:r>
        <w:rPr>
          <w:bCs/>
        </w:rPr>
        <w:t xml:space="preserve">в преодолении кризиса цивилизации, в решении острейших глобальных проблем человечества огромная роль принадлежит образованию. 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  <w:u w:val="single"/>
        </w:rPr>
        <w:t>Признаки всемирного кризиса образования: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Сложившаяся система образования ориентирована в прошлое, на прошлый опыт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В системе высшего образования  появились проблемы, которые не удается разрешить в рамках реформ, т.е. в рамках традиционных методических подходов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 xml:space="preserve">Сложившиеся образовательные системы не выполняют своей функции - формировать созидающую силу, созидательные силы общества. 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В нашей стране кризис образования имеет несколько особенностей: Во-первых, он определяется общемировым экономическим кризисом.Во-вторых, он является проявлением глобального кризиса образования в целом. В - третьих, он происходит в обстановке  трансформации  всей социально-экономической и общественно-политической системы страны.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  <w:u w:val="single"/>
        </w:rPr>
        <w:t>Основные задачи реформирования системы вузовского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Выработка взвешенной государственной политики в области высшего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Проведение реформ организационно-управленческого и содержательного характер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Решение проблемы как содержательного, так и организационно-управленческого характер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Смена парадигмы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Главные направления реформирования в области науки: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Повернуться к человеку; Интегрировать частные науки; Возрождение престижности образования; Активное восприятие наук о человеке и обществе; Демократизация, демилитаризация, деидеологизация; Ориентация на технологии постиндустриального развития; Гармоничное и свободное развитие членов общества; Подъем и обогащение нравственного и интеллектуального потенциала нации; Обеспечение рыночной многоукладной экономики профессионалами высокого уровня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Новые требования к системе образования: усиление его гуманитарной и фундаментальной компоненты, увеличение удельного веса процессов фундаментализации и гуманизации высшего профессионального образования, возрастание необходимости интеграции фундаментального, гуманитарного, специального знания, обеспечивающей всестороннее видение специалистом своей профессиональной деятельности в контексте грядущих технологических и социальных перемен.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  <w:u w:val="single"/>
        </w:rPr>
        <w:t xml:space="preserve">Следовательно, </w:t>
      </w:r>
      <w:r>
        <w:rPr>
          <w:bCs/>
        </w:rPr>
        <w:t>воспитание творческой личности в вузе должно реализовываться через оптимальное сочетание фундаментального, гуманитарного и профессионального блоков дисциплин, их взаимопроникновение на основе интегрированных курсов, междисциплинарных форм контроля, обеспечивающих формирование целостного сознания на основе системного знания.</w:t>
      </w:r>
    </w:p>
    <w:p>
      <w:pPr>
        <w:pStyle w:val="TextBody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Лекция 2.</w:t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Тема 2: «Особенности развития современной высшей школы в РК»</w:t>
      </w:r>
    </w:p>
    <w:p>
      <w:pPr>
        <w:pStyle w:val="TextBody"/>
        <w:spacing w:before="0" w:after="0"/>
        <w:ind w:righ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1. Современное развитие образования в РК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2.Особенности развития высшего образования в РК.</w:t>
      </w:r>
    </w:p>
    <w:p>
      <w:pPr>
        <w:pStyle w:val="TextBody"/>
        <w:spacing w:before="0" w:after="0"/>
        <w:ind w:right="-187" w:firstLine="708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87" w:firstLine="708"/>
        <w:rPr>
          <w:bCs/>
        </w:rPr>
      </w:pPr>
      <w:r>
        <w:rPr>
          <w:bCs/>
        </w:rPr>
        <w:t>В нашей стране кризис образования имеет несколько особенностей: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Во-первых, он определяется общемировым экономическим кризисом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Во-вторых, он является проявлением глобального кризиса образования в целом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В - третьих, он происходит в обстановке  трансформации  всей социально-экономической и общественно-политической системы страны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  <w:u w:val="single"/>
        </w:rPr>
        <w:t>Основные задачи реформирования системы вузовского образования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Новая образовательная политика включает: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 </w:t>
      </w:r>
      <w:r>
        <w:rPr>
          <w:bCs/>
        </w:rPr>
        <w:t>1. Философию образования, которая  должна дать новое представление о месте человека в современном мире, о смысле его бытия, о социальной роли образования в решении ключевых проблем человечества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2.Науку о человеке и обществе (психология образования, социология и др.), которые  дают современное научное представление о закономерностях поведения и развития человека, а такж</w:t>
      </w:r>
      <w:r>
        <w:rPr>
          <w:bCs/>
          <w:spacing w:val="-12"/>
        </w:rPr>
        <w:t>е модель взаимодействий между людьми внутри образовательной системы и самой системы образования - с обществом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3. "Теорию практики", включающую менеджмент системы образования и др., которые дают возможность представить в совокупности новую систему образования: определить цели, структуры системы, принципы ее организации и управления. Она же явится инструментом реформирования и адаптации системы образования к изменяющимся условиям жизни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Основные направления реформы высшего образования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поворот к человеку, 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>обращение к его духовности,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>борьба с технократическим снобизмом,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 xml:space="preserve">интеграция частных наук 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>выведение образование на такой уровень, который даст новое видение мира, новое созидательное мышление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Фундаментализация высшего образования - системное и всеохватывающее обогащение учебного процесса фундаментальными знаниями и методами творческого мышления, выработанными фундаментальными науками.  </w:t>
      </w:r>
    </w:p>
    <w:p>
      <w:pPr>
        <w:pStyle w:val="TextBody"/>
        <w:spacing w:before="0" w:after="0"/>
        <w:ind w:right="-187" w:hanging="0"/>
        <w:rPr/>
      </w:pPr>
      <w:r>
        <w:rPr>
          <w:bCs/>
          <w:spacing w:val="-12"/>
        </w:rPr>
        <w:t xml:space="preserve">В процесс фундаментализации в РК должны быть вовлечены почти все дисциплины, изучаемые студентом на протяжении учебы в вузе. 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>Фундаментализация высшего образования предполагает его постоянное обогащение достижениями фундаментальных наук.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>Фундаментальные науки познают природу, а прикладные создают нечто новое, причем исключительно на основе фундаментальных законов природы.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 xml:space="preserve">Общепрофессиональные и специальные дисциплины также являются носителями фундаментальных знаний. 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  <w:u w:val="single"/>
        </w:rPr>
        <w:t xml:space="preserve">Вывод: </w:t>
      </w:r>
      <w:r>
        <w:rPr>
          <w:bCs/>
          <w:spacing w:val="-12"/>
        </w:rPr>
        <w:t>в процесс фундаментализации высшего образования должны быть вовлечены наряду с естественнонаучными общепрофессиональные и специальные дисциплины. Такой подход обеспечит фундаментализацию обучения студента на всех этапах от первого до четвертого курсов.</w:t>
      </w:r>
    </w:p>
    <w:p>
      <w:pPr>
        <w:pStyle w:val="TextBody"/>
        <w:spacing w:before="0" w:after="0"/>
        <w:ind w:right="-187" w:hanging="0"/>
        <w:rPr/>
      </w:pPr>
      <w:r>
        <w:rPr>
          <w:bCs/>
          <w:spacing w:val="-12"/>
          <w:u w:val="single"/>
        </w:rPr>
        <w:t xml:space="preserve">Гуманизация образования  </w:t>
      </w:r>
      <w:r>
        <w:rPr>
          <w:bCs/>
          <w:spacing w:val="-12"/>
        </w:rPr>
        <w:t xml:space="preserve">- это процесс создания условий для самореализации, самоопределения личности студента в пространстве современной культуры, создания в вузе гуманитарной сферы, способствующей раскрытию творческого потенциала личности, ценностных ориентации и нравственных качеств с последующей их актуализацией в профессиональной и общественной деятельности. 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  <w:u w:val="single"/>
        </w:rPr>
        <w:t xml:space="preserve">Гуманитаризация образования </w:t>
      </w:r>
      <w:r>
        <w:rPr>
          <w:bCs/>
          <w:spacing w:val="-12"/>
        </w:rPr>
        <w:t>– это расширение перечня гуманитарных дисциплин, углубление интеграции их содержания для получения системного знания.</w:t>
      </w:r>
    </w:p>
    <w:p>
      <w:pPr>
        <w:pStyle w:val="TextBody"/>
        <w:spacing w:before="0" w:after="0"/>
        <w:ind w:right="-187" w:hanging="0"/>
        <w:jc w:val="center"/>
        <w:rPr>
          <w:bCs/>
          <w:spacing w:val="-12"/>
        </w:rPr>
      </w:pPr>
      <w:r>
        <w:rPr>
          <w:b/>
          <w:bCs/>
        </w:rPr>
        <w:t>Лекция 3.</w:t>
      </w:r>
    </w:p>
    <w:p>
      <w:pPr>
        <w:pStyle w:val="TextBody"/>
        <w:ind w:right="-187" w:hanging="0"/>
        <w:jc w:val="center"/>
        <w:rPr/>
      </w:pPr>
      <w:r>
        <w:rPr>
          <w:b/>
          <w:bCs/>
        </w:rPr>
        <w:t>Тема 3: «</w:t>
      </w:r>
      <w:r>
        <w:rPr>
          <w:b/>
        </w:rPr>
        <w:t>Психологические основы моделирования вузовской лекции</w:t>
      </w:r>
      <w:r>
        <w:rPr>
          <w:b/>
          <w:bCs/>
        </w:rPr>
        <w:t>, семинарских и С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магистрантов с </w:t>
      </w:r>
      <w:r>
        <w:rPr>
          <w:rFonts w:cs="Times New Roman" w:ascii="Times New Roman" w:hAnsi="Times New Roman"/>
        </w:rPr>
        <w:t>психологическими основами моделирования вузовской л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едагогическое проектирование, лекция, темп лекции, темп из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ые требования к психологическим основам моделирования вузовской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Пон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дагогического проектирования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новные требования к педагогическому проектированию л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ая к педагогическому проектированию дисциплины и ее теоретической лекционной части, т.е. курса лекций, преподаватель, прежде всего, отбирает из соответствующей науки (физики, математики, гуманитарных, отраслевых наук) ту необходимую и достаточную информацию, без которой чтение курса невозможно, - так называемый базис дисциплины. Затем пишет тематический план лекций в логической последовательности. Далее составляется рабочая программа в соответствии с требуемыми профессиональными умениями и навыками, которые необходимо сформировать у студентов в процессе изучения дисциплины, в ней планируются и практическая часть курса (формы, содержание) и формы контроля. Курс разбивается на модули. Каждый модуль может содержать 1-2 лекции и 2-3 практических занятий. Число лекций и практических занятий может быть произвольным и зависит от специфики предмета, но каждый модуль заканчивается одной из форм контроля. Внутри модуля как такового различают познавательный модуль, т.е. лекционную часть, и профессиональный модуль, т.е. практическую ча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текст строится на основе реферативно переработанных научных текстов, системно изложенных. Лекция представляет собой звено единой замкнутой системы, состоящей из модулей. Целое и его части связаны между собой так, что не могут существовать друг без друга - система распадется, перестанет быть таковой. Системные связи суть структурно-логические связи элементов системы в их взаимодействии и взаимообусловленности. Особое внимание следует уделять выводам в конце раздела и итоговым выводам в конце ле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аскрытия сложных теоретических положений следует приводить наиболее интересные факты, простые и яркие прим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любой возможности необходимо показывать связь излагаемого научного материала с практикой, значение приобретаемых знаний в будущей практической деятельности по избранной спе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ально использовать в процессе чтения лекций наглядные пособия и технические средств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мп лекции должен быть несколько замедленным; важнейшие положения необходимо повторить, специальные термины объяснить и правильно записать. В то же время лектор не может снижать темп изложения до дик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чень важно увязать содержание лекции с последующими за ней лабораторными и практическими занят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оцессе чтения лекции рекомендуется ориентировать студентов относительно литературы и качества учебников и учебных пособий, тем самым, направляя на самостоятель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сьма эффективной является комбинация монологического и эвристического методов изложения лекцион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- своеобразный жанр научного стиля со специфическими признаками: своей терминологией, фразеологией и этикетом, принятым в научной сред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цесс обучения в высшей школе предусматривает семинарские и практические занятия (ПЗ). Они предназначены для углубленного изучения дисциплины. Их формы разнообразны. Это родовое понятие: уроки иностранного языка, лабораторные работы, семинарские занятия, практикумы. 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. На младших курсах практические занятия проводятся через 2-3 лекции и логически продолжают работу, начатую на лекции. СРС призваны углублять, расширять, </w:t>
      </w:r>
    </w:p>
    <w:p>
      <w:pPr>
        <w:pStyle w:val="TextBody"/>
        <w:ind w:right="-18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Лекция 4.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b/>
          <w:bCs/>
        </w:rPr>
        <w:t>«</w:t>
      </w:r>
      <w:r>
        <w:rPr>
          <w:rStyle w:val="FontStyle22"/>
          <w:sz w:val="24"/>
          <w:szCs w:val="24"/>
        </w:rPr>
        <w:t xml:space="preserve">Психологическая характеристика педагогического мастерства и пути его формирования» 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магистрантов с </w:t>
      </w:r>
      <w:r>
        <w:rPr>
          <w:rFonts w:cs="Times New Roman" w:ascii="Times New Roman" w:hAnsi="Times New Roman"/>
        </w:rPr>
        <w:t>психологическими основами педагогиче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едагогическое общение, гуманизация обучения, стиль обще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сихологические основы коммуникативной культуры преподавателя высше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Гуманизация обучения как основа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ущность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держание и структура педагогического общения в в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Особенности педагогическ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или и особенности педагогического общения в ву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состояние речевой культуры в РК оставляет желать лучшего. Его можно расценивать как кризисное и в плане речевого этикета, и в плане обедненности лексики, неумения связно и логично выразить свои мысли или чувства. На нашу страну опустился "матовый" смог, расползающийся в сопредельные и далекие страны; безграмотность - явление скорее типичное, чем редко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льтурой речи подразумевается владение языковыми нормами произношения, ударения и словоупотребления, а также умение использовать выразительные языковые средства в разных условиях общения в соответствии с его целью и 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общение - специфическая форма общения, имеющая свои особенности и в то же время подчиняющаяся общим психологическим закономерностям, присущим общению как форме взаимодействия человека с другими людьми, включающей коммуникативный, интерактивный и перцептивный компоненты. Педагогическое общение - совокупность средств и методов, обеспечивающих реализацию целей и задач воспитания и обучения и определяющих характер взаимодействия педагога 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педагогическое общение оптимальным, зависит от педагога, от уровня его педагогического мастерства и коммуникативной культуры. Исследования показывают, что педагоги, акцентирующие собственное "я", проявляют формализм в отношении к учащимся, поверхностную включаемость в ситуации обучения, авторитарность, подчеркивают собственное превосходство и навязывают свои способы поведения. У педагогов с центрацией на "другом" проявляется неосознанное подлаживание к учащимся, доходящее до самоуничижения, крайне пассивное инициирование их активности. У педагогов с центрацией "я-другой" выявлено устойчивое стремление строить общение на равных началах и развивать его в диалогической форме. Такое взаимодействие объективно способствует гуманизации отношений "преподаватель-студент" и всего обучения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следующие стили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щение на основе высоких профессиональных установок педагога, его отношения к педагогической деятельност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щение на основе дружеского рас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щение-дистанция относится к самым распространенным типам педагогическ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ние-устрашение - негативная форма общения, антигуманная, вскрывающая педагогическую несостоятельность прибегающего к нему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щение-заигрывание, характерное для молодых преподавателей, стремящихся к популяр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отличается от школы содержанием обучения и воспитания, изменением их форм. Основная функция вуза - формирование личности специалиста. И этой цели должно быть подчинено общение преподавателей и студентов. Система вузовского педагогического общения в звене "преподаватель-студент" качественно отличается от школьного самим фактом их приобщенности к общей профессии, а это в значительной мере способствует снятию возрастного барьера, мешающего плодотворной совмест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воздействие должно быть систематическим и непрерывным, переходя от учебно-ориентированного к научно-поисковому, от официально-регламентированного к неофициально-доверительному общению. Особые требования предъявляются к этико-психологической основе взаимодействия ученого-педагога и студентов. В этом плане важную роль играют индивидуально-типологические характеристики или стиль общения.</w:t>
      </w:r>
    </w:p>
    <w:p>
      <w:pPr>
        <w:pStyle w:val="TextBody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я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ма 5.«</w:t>
      </w:r>
      <w:r>
        <w:rPr>
          <w:rFonts w:cs="Times New Roman" w:ascii="Times New Roman" w:hAnsi="Times New Roman"/>
          <w:b/>
        </w:rPr>
        <w:t>Психодиагностика в высшей школе»</w:t>
      </w:r>
    </w:p>
    <w:p>
      <w:pPr>
        <w:pStyle w:val="TextBody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1.Понятие методов психологи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2.Понятие  психо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3.Основные виды психологической 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4.Тест - метод психологической 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 xml:space="preserve">5.Типология тестов 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Мониторинг в системе высшего образования можно рассматривать как систему сбора, обработки, хранения и распространения информации об образовательной системе или отдельных ее элементах, ориентированную на информационное обеспечение управления, которая позволяет судить о состоянии объекта в любой момент времени и может обеспечить прогноз его развит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/>
      </w:pPr>
      <w:r>
        <w:rPr>
          <w:bCs/>
        </w:rPr>
        <w:t xml:space="preserve">Оценивать нужно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 xml:space="preserve">знания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чувства, эмоции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отношение учащихся к нравственным нормам и ценностям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практические ум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 xml:space="preserve">нравственное поведение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360"/>
        <w:jc w:val="both"/>
        <w:rPr>
          <w:bCs/>
        </w:rPr>
      </w:pPr>
      <w:r>
        <w:rPr>
          <w:bCs/>
        </w:rPr>
        <w:t>Общие требования к психодиагностическим метод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легкость поним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относительная новизна для испытуемых по способу решения и содерж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лаконичность формулировок, требующих однозначной трактовки и минимальной возможности случайного отве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минимальное время выполнения задач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задания не должны вызывать дополнительных недоуменных вопрос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ответы испытуемых должны быть компактными и удобными для обрабо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процедуры оценки и стандартизации должны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>быть четкими и однозначными, не допускать произвольной интерпрет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/>
      </w:pPr>
      <w:r>
        <w:rPr>
          <w:bCs/>
        </w:rPr>
        <w:t>Современное понятие психодиагностики тесно связано, прежде всего,  с понятием психологическое тестировани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Тест – стандартизованное, часто ограниченное  во времени  испытание, предназначенное для установления количественных и качественных индивидуально-психологических различ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Термин «тест» переводится как «испытание, «проверка», «проба», «критерий», «мерило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Процедуру диагностики с использованием тестов можно разделить на три этап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выбор теста, определяемый целью исследования, степенью достоверности и надежности самого инструмент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проведение обследования с соблюдением инструкций и стандартности услови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интерпретация результатов, которая определяется теоретической конструкцией самого мет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 xml:space="preserve">Применение теста психологом должно быть обоснованны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/>
      </w:pPr>
      <w:r>
        <w:rPr>
          <w:bCs/>
        </w:rPr>
        <w:t>Тесты специальных способностей. Тесты специальных способностей  были разработаны для отбора и классификации  исследуемы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Тесты интеллекта  - тип психодиагностических методик, направленных на оценку общих способностей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Тесты интеллекта представляют собой  совокупность методик, образованных в рамках объективного диагностического подход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Предназначены для измерения интеллектуального развит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>Особое направление в психологическом тестировании связано с разработкой тестов.</w:t>
      </w:r>
    </w:p>
    <w:p>
      <w:pPr>
        <w:pStyle w:val="TextBody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>Лекция 6.</w:t>
      </w:r>
    </w:p>
    <w:p>
      <w:pPr>
        <w:pStyle w:val="TextBody"/>
        <w:spacing w:before="0" w:after="0"/>
        <w:ind w:right="-185" w:hanging="0"/>
        <w:jc w:val="center"/>
        <w:rPr/>
      </w:pPr>
      <w:r>
        <w:rPr>
          <w:b/>
        </w:rPr>
        <w:t xml:space="preserve">Тема 6: </w:t>
      </w:r>
      <w:r>
        <w:rPr>
          <w:b/>
          <w:bCs/>
        </w:rPr>
        <w:t>«Психологические особенности развития личности студентов</w:t>
      </w:r>
      <w:r>
        <w:rPr>
          <w:b/>
        </w:rPr>
        <w:t xml:space="preserve"> и преподавателя высше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магистрантов с </w:t>
      </w:r>
      <w:r>
        <w:rPr>
          <w:rFonts w:cs="Times New Roman" w:ascii="Times New Roman" w:hAnsi="Times New Roman"/>
        </w:rPr>
        <w:t>психологическими особенностями развития личности сту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социально-психологические особенности студентов, социальная адаптац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зрастные и личностные особенност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сихологические особенност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циальная адаптация студентов в вуз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удент как человек определенного возраста и как личность может характеризоваться с трех сторо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с психологической, которая представляет собой единство психологических процессов, состояний и свойств лич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 социальной, в которой воплощаются общественные отношения, качества, порождаемые принадлежностью студента к определенной социальной группе, национальности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с биологической, которая включает тип высшей нервной деятельности, строение анализаторов, безусловные рефлексы, инстинкты, физическую силу, телосложение, черты лица, цвет кожи, глаз, рост и т.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, читающий лекцию потоку, естественно, не может учитывать индивидуальный темп усвоения учебного материала каждым студентом, способность каждого к анализу и синтезу, уровень развития мышления. Преподавателям труднее заметить изменения психических состояний студента в стрессовых ситуациях, к примеру, зачета или экзамена, уже хотя бы потому, что им не с чем сравнивать их - при слушании лекции студент "растворен" в общей массе аудитории. Не случайно многие студенты-первокурсники, чувствовавшие еще вчера внимание и опеку школьных учителей, в условиях вуза чувствуют себя на первых порах дискомфортно. Новые условия деятельности их в вузе - это качественно иная система отношений ответственной зависимости, где на первый план выступает необходимость самостоятельной регуляции своего поведения, наличие тех степеней свободы в организации своих занятий и быта, которые еще недавно были им недоступ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адаптации каждого студента идет по-своему. Юноши и девушки, имеющие трудовой стаж, легче и быстрее адаптируются к условиям студенческой жизни и быта, вчерашние школьники - к академической работе. Задача студенческой группы - не поиск усредненного варианта включения учащихся в новые виды деятельности, а создание условий для общей оптимальной деятель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же развитие личности студента как будущего специалиста с высшим образованием идет в ряде направл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крепляются идейная убежденность, профессиональная направленность, развиваются необходимые способ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уются, "профессионализируются" психические процессы, состояния, опы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вышаются чувство долга, ответственность за успех профессиональной деятельности, рельефнее выступает индивидуальность студ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снове интенсивной передачи социального и профессионального опыта и формирования нужных качеств растут общая зрелость и устойчивость личности студ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развитие личности студента - диалектический процесс возникновения и разрешения противоречий, перехода внешнего во внутреннее, самодвижения, активной работы над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овокупность современных студентов довольно явно разделяется на три группы. Первую составляют студенты, ориентированные на образование как на профессию. В этой группе наибольшее число студентов, для которых интерес к будущей работе, желание реализовать себя в ней - самое главное. Лишь они отметили склонность продолжать свое образование в аспирантуре. Все остальные факторы для них менее значимы. В этой группе около трети студентов. Вторую группу составляют студенты, ориентированные на бизнес. Она составляет около 26% от общего числа опрошенных. Отношение к образованию у них совсем иное: для них образование выступает в качестве инструмента. Они понимают, что со временем и эта сфера потребует образования, но к своей профессии они относятся менее заинтересованно, чем первая группа. Третью группу составляют студенты, которых, с одной стороны, можно назвать "неопределившимися", с другой - задавленными разными проблемами личного, бытового плана.</w:t>
      </w:r>
    </w:p>
    <w:p>
      <w:pPr>
        <w:pStyle w:val="TextBody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>Лекция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 7: Психологическая характеристика личности студента и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комить магистрантов с особенностями п</w:t>
      </w:r>
      <w:r>
        <w:rPr>
          <w:rFonts w:cs="Times New Roman" w:ascii="Times New Roman" w:hAnsi="Times New Roman"/>
        </w:rPr>
        <w:t>сихологической характеристики личности студента и преподав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типология студентов, типология преподавателей, социально-психологический портрет студент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ые типы деятельности и поведения студентов в сфере обучения и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иполог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ипология преподав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акторы, определяющие социально-психологический портрет студента и в немалой степени, влияющие на успешность обучения, можно разделить на две категории: те, с которыми студент пришел в вуз, - их только можно принимать во внимание, и те, которые появляются в процессе обучения, - ими можно управля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й план у них выходят бытовые, личные, жилищные, семейные проблемы. Можно было бы сказать, что это группа тех, кто "плывет по течению" - они не могут выбрать своего пути, для них образование и профессия не представляют того интереса, как у первых групп. Возможно, самоопределение студентов данной группы произойдет позже, но можно предположить, что в эту группу попали люди, для которых процесс самоопределения, выбора пути, целенаправленности нехарактерен. С появлением "коммерческого" набора в вуз в него пришли обеспеченные студенты, не привыкшие отказывать себе ни в чем, уверенные в правильности своего профессионального выбора (62-77%), хорошо осведомленные о специфике будущей профессиональной деятельности (самооценка в среднем выше на 10%, чем у "бюджетников"). Эти студенты, вдохновляемые примером родителей-предпринимателей, без страха глядят в будущее, имеющее для них четко прорисованную профессиональную перспекти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ыделить три основных типа деятельности и поведения студентов в сфере обучения и познания: Первый тип личности отличается комплексным подходом к целям и задачам обучения в вузе. Интересы студентов сосредоточиваются на области знаний более широкой, чем предусмотрено программой, социальная активность студентов проявляется во всем многообразии форм жизни вуза. Второй тип личности отличается четкой ориентацией на узкую специализацию. И здесь познавательная деятельность студентов выходит за рамки учебной программы. Третий тип познавательной деятельности студентов предполагает усвоение знаний и приобретение навыков лишь в границах учебной программы. Студенты идеальным преподавателем назвали, прежде всего, знатока преподаваемого предмета и соответствующей области науки, честного, справедливого человека, хорошего психолога, умеющего понять другого человека. При этом младшекурсники на первое место ставили именно умение понять студента, в то время как старшекурсники более всего ценили компетент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условием оптимизации потенциальных возможностей личности является ее активность, направленность на определенный вид деятельности. В процессе работы со студентами педагог должен учитывать не только уровень и структуру мотивации, но также энергетический, умственный потенциал и целый ряд жизненных обстоятельств. Одной из важных потребностей является потребность в общении. В общении студенты познают не только других, но и себя, овладевают опытом социальной жизни. Потребность в общении способствует установлению многообразных связей, развитию товарищества, дружбы, стимулирует обмен знаниями и опытом, мнениями, настроениями и переживаниями. В деятельности и развитии студентов большую роль играет мировоззрение - система представлений, идей, убеждений, взглядов на окружающую действительность. В деятельности студентов проявляется и их характер - относительно устойчивый психический склад человека. Это совокупность черт, влияющих на все его поведение. Характер студента представляет собой целостное образование, состоящее из ряда черт, которые можно классифицировать по группам. Это, во-первых, группа интеллектуальных черт - наблюдательность, рассудительность, гибкость ума; во-вторых, группа эмоциональных черт - уверенность, жизнерадостность, бодрость; в-третьих, группа волевых черт - целеустремленность, инициативность, выдержка, решительность, мужество и др.; четвертая группа - нравственные черты - чувство долга, честность, правдивость и др. Характер формируется в процессе деятельности в зависимости от ее мотивов и общего отношения студента к окружающей действи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я 8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ма 8: «</w:t>
      </w:r>
      <w:r>
        <w:rPr>
          <w:rFonts w:cs="Times New Roman" w:ascii="Times New Roman" w:hAnsi="Times New Roman"/>
          <w:b/>
        </w:rPr>
        <w:t>Учет индивидуально-психологических особенностей при проведении учебно-воспитательной работы в вузе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Cs/>
        </w:rPr>
        <w:t xml:space="preserve"> познакомить магистрантов с</w:t>
      </w:r>
      <w:r>
        <w:rPr>
          <w:rFonts w:cs="Times New Roman" w:ascii="Times New Roman" w:hAnsi="Times New Roman"/>
        </w:rPr>
        <w:t xml:space="preserve"> основами процесса воспитания в высше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социализация студентов, теории и практики воспитания студенческой молодежи, требования к организации процесса воспит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цесс социализац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обенности воспитан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рубежные теории и практики воспитания студенческой молоде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Основные требования к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бучения в вузе - важнейший период социализации человека. Социализация - процесс формирования личности в определенных социальных условиях, процесс усвоения человеком социального опыта, в ходе которого человек преобразует его в собственные ценности и ориентации, избирательно вводит в свою систему поведения те нормы и шаблоны, которые приняты в данной группе и обществе. Процесс социализации включает освоение культуры человеческих отношений и общественного опыта, социальных норм, социальных ролей, новых видов деятельности и форм общения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й подход к воспитанию базируется на том, что воспитание студентов - это воздействие на их психику и деятельность с целью формирования личностных свойств и качеств - направленности, способностей, сознательности, чувства долга, дисциплинированности, умения работать с людьми, самокритичности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природу и психологическую структуру того или иного качества, можно более успешно использовать воспитательные возможности различных предметов и условий вуза в целом. Началом формирования качества является понимание факта, явления, события. Далее идут усвоение и выработка положительного отношения к усвоенному, уверенности в его истинности. Затем происходит синтез интеллектуальных, эмоциональных, волевых и мотивационных процессов, превращение в устойчивое образование - качество. Например, в высшей школе воспитание интереса и любви к избранной профессии достигается путем выработки у студентов правильного представления об общественном значении и содержании работы в предстоящей области деятельности, о закономерностях ее разви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каждого студента убеждения в своей профессиональной пригодности, а также ясного понимания необходимости овладения всеми дисциплинами, видами подготовки, предусмотренными учебным планом данного вуза. Конечный результат воспитания студентов достигается путем решения частных, повседневных, постоянно изменяющихся и приобретающих самое различное выражение воспитательных задач, встающих перед преподавателями. Причем всегда важно определить ближайшие и более отдаленные задачи в развитии у каждого студента его профессионально важных качеств. Общеизвестно, что формирование личности человека происходит на протяжении всей жизни, но именно в вузе закладываются основы тех качеств специалиста, с которыми он затем вступит в новую для него атмосферу деятельности и в которой произойдет дальнейшее его развитие как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0-80-е гг. зарубежная теория и практика школьного, вузовского воспитания молодежи, связанные с трудами таких известных специалистов, как Ф. Кумбс, Г. Нинв, Дж. Вильсон, Дж. Брунер, X. Беккер, Ч. Зильберман, Дж. Анкс, К. Кенис-тон, X. Лэш, Ч. Рейс, Т. Роздан, Ф. Кармел и др., единодушно признали наличие кризиса всего процесса общественного воспитания молодежи и, прежде всего в учебных заведениях. П. Херст, Л. Кольберг, А. Харрис главную роль в нравственном воспитании отводят методу дискуссий на гипотетические моральные темы, проводимых в школах и учебных заведениях, как решающей форме освоения подрастающим поколением "языка морали" - отличие добра от зла, понятия справедливости, свободы, истины, уважения человеческого достоинства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 принципиальное требование к организации процесса воспитания состоит в неизменно уважительном отношении к личности воспитуемого как полноценного и равноправного партнера любой совмест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9:00Z</dcterms:created>
  <dc:creator>BOSS</dc:creator>
  <dc:description/>
  <cp:keywords/>
  <dc:language>en-US</dc:language>
  <cp:lastModifiedBy>BOSS</cp:lastModifiedBy>
  <dcterms:modified xsi:type="dcterms:W3CDTF">2012-11-10T16:57:00Z</dcterms:modified>
  <cp:revision>45</cp:revision>
  <dc:subject/>
  <dc:title/>
</cp:coreProperties>
</file>